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 ПРОКУРАТУПЫ г.Н.НОВГОРОД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С 01.01.2024 расширен перечень товаров , которые облагаются НДС по льготной ставке 10%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связи с принятием Федерального закона от 19.10.2023 № 504-ФЗ«О внесении изменения в статью 164 части второй Налогового кодекса Российской Федерации» расширен перечень товаров, которые облагаются НДС по льготной ставке в размере 10%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к, в указанный перечень внесены стулья, стульчики для кормления, манежи, велосипеды, детские удерживающие устройства, предназначенные для использования в механических транспортных средствах, тетради школьные, изделия, предназначенные для ухода за детьми (бутылочки, соски (в том числе пустышки), горшки, ванночки, горки для купания новорождённых), пелёнки.</w:t>
      </w:r>
    </w:p>
    <w:p>
      <w:pPr>
        <w:pStyle w:val="Normal"/>
        <w:spacing w:before="0" w:after="0"/>
        <w:ind w:firstLine="709"/>
        <w:jc w:val="both"/>
        <w:rPr/>
      </w:pPr>
      <w:r>
        <w:rPr/>
        <w:t>Изменения вступили в законную силу с 01.01.202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05:00Z</dcterms:created>
  <dc:creator>Пользователь</dc:creator>
  <dc:description/>
  <dc:language>en-US</dc:language>
  <cp:lastModifiedBy>Ирина Валентиновна</cp:lastModifiedBy>
  <dcterms:modified xsi:type="dcterms:W3CDTF">2002-02-12T16:05:00Z</dcterms:modified>
  <cp:revision>2</cp:revision>
  <dc:subject/>
  <dc:title/>
</cp:coreProperties>
</file>