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форм  дистанционного  взаимодействия  с 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астер-классы, видеоролики, инструкции  по  проведению  развивающих  игр и т.д.)  в  группе  детского  сада  в  социальной  сети  ВКонтакте</w:t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(группа «</w:t>
      </w:r>
      <w:r>
        <w:rPr>
          <w:b w:val="false"/>
          <w:bCs w:val="false"/>
          <w:color w:val="000000"/>
          <w:sz w:val="24"/>
          <w:szCs w:val="24"/>
        </w:rPr>
        <w:t>Детский сад № 365 Нижний Новгород Сормово»,</w:t>
      </w:r>
      <w:hyperlink r:id="rId2">
        <w:r>
          <w:rPr>
            <w:rStyle w:val="InternetLink"/>
            <w:sz w:val="24"/>
            <w:szCs w:val="24"/>
          </w:rPr>
          <w:t>https://vk.com/public126929687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и  поиске  использовать  возможности  функции «ЛУП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ший  дошкольный  возраст</w:t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заимодействия,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ы по  художественному  творч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Воспитатель Тельшинова Г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ое  рисование  салюта  в  честь Поб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Воспитатель Мубинова Н.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графия «Космос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ролики, презентации «Музыка для  дошколя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Песенка  юных  космонавт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 игра «Марш.песня.танец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еселый  клоу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Цикл Времена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игра «Угадай инструмен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 светлым  праздником  Пасх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 Р.Шумана Смелый  наезд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 Чайковского Песня  жаворо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 «Пастуш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  ц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ч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о,видеосказ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каз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 вместе  с  деть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каз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 музыкальные  сказ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итительные  сказки дедушки  Евс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 «сказка  на  ночь» (Воспитатель Забавина  О.И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 и  мара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мара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им  дома, не  скучаем, мир  прекрасный  изучае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 веселое  лет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идуманных  сказ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 про  собачку  Соню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мационные  филь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ые филь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безопасность:</w:t>
            </w:r>
          </w:p>
          <w:p>
            <w:pPr>
              <w:pStyle w:val="Normal"/>
              <w:rPr/>
            </w:pPr>
            <w:r>
              <w:rPr/>
              <w:t>- Спасик  и  его  друзья</w:t>
            </w:r>
          </w:p>
          <w:p>
            <w:pPr>
              <w:pStyle w:val="Normal"/>
              <w:rPr/>
            </w:pPr>
            <w:r>
              <w:rPr/>
              <w:t>- Смешарики. Пожарная  безоп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 о  космосе. Развивающие мультфиль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 рисовать  косм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 мультфиль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 и  зем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 тетрадь «Детям  о  Великой  отечественной  войн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 тех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 -гер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-город трудовой  добле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ролики , презентации(познаватель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 (познаватель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 познавательные фильмы для  детей:</w:t>
            </w:r>
          </w:p>
          <w:p>
            <w:pPr>
              <w:pStyle w:val="Normal"/>
              <w:rPr/>
            </w:pPr>
            <w:r>
              <w:rPr/>
              <w:t>-кто как зимует</w:t>
            </w:r>
          </w:p>
          <w:p>
            <w:pPr>
              <w:pStyle w:val="Normal"/>
              <w:rPr/>
            </w:pPr>
            <w:r>
              <w:rPr/>
              <w:t>-как зимует белка</w:t>
            </w:r>
          </w:p>
          <w:p>
            <w:pPr>
              <w:pStyle w:val="Normal"/>
              <w:rPr/>
            </w:pPr>
            <w:r>
              <w:rPr/>
              <w:t>- как зимуют  деревья</w:t>
            </w:r>
          </w:p>
          <w:p>
            <w:pPr>
              <w:pStyle w:val="Normal"/>
              <w:rPr/>
            </w:pPr>
            <w:r>
              <w:rPr/>
              <w:t>- как звери весну встречают и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  <w:p>
            <w:pPr>
              <w:pStyle w:val="Normal"/>
              <w:rPr/>
            </w:pPr>
            <w:r>
              <w:rPr/>
              <w:t>(логопосидел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ыгрывание сценки «Петушок и девочка» ( Ларина А.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  <w:p>
            <w:pPr>
              <w:pStyle w:val="Normal"/>
              <w:rPr/>
            </w:pPr>
            <w:r>
              <w:rPr/>
              <w:t>(логопосидел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«О  чем  мечтает  бегемот» ( короткие  фразы, падежные конструк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  <w:p>
            <w:pPr>
              <w:pStyle w:val="Normal"/>
              <w:rPr/>
            </w:pPr>
            <w:r>
              <w:rPr/>
              <w:t>(логопосидел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ечевление  своих  действий , раскрашивание, знание  цветов ( игра с кукл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 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ес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(логические  задачи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ы  социальных  партн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Сказки  в  пижаме» (совместно с Театром Музыки и Песк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икл  песочных  сказок  про умную  собачку  Сон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еатр у микрофона»</w:t>
            </w:r>
          </w:p>
          <w:p>
            <w:pPr>
              <w:pStyle w:val="Normal"/>
              <w:rPr/>
            </w:pPr>
            <w:r>
              <w:rPr/>
              <w:t>(совместно с Нижегородским театром куко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е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выст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ький-город  трудовой  добле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 РОДИТЕЛ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безопасность:</w:t>
            </w:r>
          </w:p>
          <w:p>
            <w:pPr>
              <w:pStyle w:val="Normal"/>
              <w:rPr/>
            </w:pPr>
            <w:r>
              <w:rPr/>
              <w:t>-Ссылки  на  порталы  о  пожарной  безопасности</w:t>
            </w:r>
          </w:p>
          <w:p>
            <w:pPr>
              <w:pStyle w:val="Normal"/>
              <w:rPr/>
            </w:pPr>
            <w:r>
              <w:rPr/>
              <w:t>- Проект «Занимательная  пожарная  безопаснос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ся  вместе с детьми</w:t>
            </w:r>
          </w:p>
          <w:p>
            <w:pPr>
              <w:pStyle w:val="Normal"/>
              <w:rPr/>
            </w:pPr>
            <w:r>
              <w:rPr/>
              <w:t>-Лучшие  идеи  для  детского  дос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ая  неделя «Космос».Расскажите детям  о  космосе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ации психолога «Как  играть  в  прят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езные  ресурсы  для  детей  и 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пед.совету. «Гендерное  воспитание  в  семь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инные  пасхальные игры  для  дево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хальные  народные  игры  для  маль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хальные  трад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место  сказки: умные  игры  перед  сн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ь  отца  в  гендерной  социал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ий  мужчина: как  правильно  воспитать  мальч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ая  женщина: как  правильно воспитывать  девоч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 игры  по  гендерному  воспит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-находил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 для  рис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 вместе с детьми</w:t>
            </w:r>
          </w:p>
          <w:p>
            <w:pPr>
              <w:pStyle w:val="Normal"/>
              <w:rPr/>
            </w:pPr>
            <w:r>
              <w:rPr/>
              <w:t>- раскрась и подари (шаблоны к Пасх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е  задания  для  детей  к  Пасх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и, комплексы утренней гимнастики, подвижные  игры, упраж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</w:t>
            </w:r>
          </w:p>
          <w:p>
            <w:pPr>
              <w:pStyle w:val="Normal"/>
              <w:rPr/>
            </w:pPr>
            <w:r>
              <w:rPr/>
              <w:t>Комплексы  утренней  гимна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минутка на тему  «Космос»</w:t>
            </w:r>
          </w:p>
          <w:p>
            <w:pPr>
              <w:pStyle w:val="Normal"/>
              <w:rPr/>
            </w:pPr>
            <w:r>
              <w:rPr/>
              <w:t>- зарядка «Весна»</w:t>
            </w:r>
          </w:p>
          <w:p>
            <w:pPr>
              <w:pStyle w:val="Normal"/>
              <w:rPr/>
            </w:pPr>
            <w:r>
              <w:rPr/>
              <w:t>- зажигательные  разминки  и  физминутки  от  капитана Краба</w:t>
            </w:r>
          </w:p>
          <w:p>
            <w:pPr>
              <w:pStyle w:val="Normal"/>
              <w:rPr/>
            </w:pPr>
            <w:r>
              <w:rPr/>
              <w:t>- разминка Прыг-ско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, викторины,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ы для 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 Маршака С.Я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для 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материалов  проекта 365ОНЛАЙ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 я  не  комментирую  по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26929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1:00Z</dcterms:created>
  <dc:creator>днс</dc:creator>
  <dc:description/>
  <dc:language>en-US</dc:language>
  <cp:lastModifiedBy>1</cp:lastModifiedBy>
  <dcterms:modified xsi:type="dcterms:W3CDTF">2020-06-05T08:11:00Z</dcterms:modified>
  <cp:revision>2</cp:revision>
  <dc:subject/>
  <dc:title/>
</cp:coreProperties>
</file>