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</w:rPr>
        <w:t>Примерный список  литературы для чтения детям старшего  дошкольного возраста. (5-6 лет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. Т Аксаков «Аленький цветочек.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авел Бажов «Серебренное копытце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аша Черный «Дневник Фокса Микки»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Ш. Перро «Кот в сапогах»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РУССКИЕ НАРОДНЫЕ СКАЗКИ. </w:t>
      </w:r>
      <w:r>
        <w:rPr>
          <w:rStyle w:val="C0"/>
          <w:color w:val="000000"/>
        </w:rPr>
        <w:t>\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«Царевна-лягушка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«Серебрянное блюдечко-наливное яблочко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«Каша из топора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«Сказка о попе и о работнике его Балде».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Г. Х. Андерсен «Принцесса на горошине»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«Гадкий утенок»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СКАЗКИ РАЗНЫХ НАРОДОВ МИР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Лилион Муур «Крошка енот и тот, кто сидит в пруду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. Маршак «Про все на свете».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СКАЗКИ И РАССКАЗЫ НА ВОЕННУЮ ТЕМ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«Вдвоем с братишкой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«Как я прыгал с парашютом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«Что умеют танкисты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очта «Солдатская школа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Алексей Толстой «Золотой ключик или приключение Буратино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М. Пришвин «Этажи леса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. Михалков «Веселые туристы»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33:00Z</dcterms:created>
  <dc:creator>1</dc:creator>
  <dc:description/>
  <dc:language>en-US</dc:language>
  <cp:lastModifiedBy>1</cp:lastModifiedBy>
  <dcterms:modified xsi:type="dcterms:W3CDTF">2020-05-31T23:33:00Z</dcterms:modified>
  <cp:revision>2</cp:revision>
  <dc:subject/>
  <dc:title/>
</cp:coreProperties>
</file>