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О 4.  ЗАЩИЩАЙТЕ ОРГАНЫ ДЫХАНИЯ С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высокая температура тела, озноб,головная боль, слабость, заложенность носа, кашель,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ОВЫ ОСЛО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 СЕМЬЕ КТО-ТО ЗАБОЛЕЛ ГРИППОМ/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6:00Z</dcterms:created>
  <dc:creator>Мельникова Альбина Андреевна</dc:creator>
  <dc:description/>
  <dc:language>en-US</dc:language>
  <cp:lastModifiedBy>Ирина Валентиновна</cp:lastModifiedBy>
  <cp:lastPrinted>2020-03-16T16:04:00Z</cp:lastPrinted>
  <dcterms:modified xsi:type="dcterms:W3CDTF">2020-03-25T07:06:00Z</dcterms:modified>
  <cp:revision>2</cp:revision>
  <dc:subject/>
  <dc:title/>
</cp:coreProperties>
</file>