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БДОУ «Детский сад № 365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БДОУ «Детский сад № 365»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ть эффективную работу МБДОУ «Детский сад № 365»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МБДОУ «Детский сад № 36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ДОУ «Детский сад № 36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БДОУ «Детский сад № 365»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МБДОУ «Детский сад № 365» 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Работник МБДОУ «Детский сад № 365» 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sz w:val="28"/>
          <w:szCs w:val="28"/>
        </w:rPr>
        <w:t>МБДОУ «Детский сад № 365»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EC63B97F0245536B5669A00CBBF70104FA439E9ABEC566C9B69DuCo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6:00Z</dcterms:created>
  <dc:creator>user</dc:creator>
  <dc:description/>
  <cp:keywords/>
  <dc:language>en-US</dc:language>
  <cp:lastModifiedBy>Наталья Александ-на</cp:lastModifiedBy>
  <cp:lastPrinted>2016-02-26T08:33:00Z</cp:lastPrinted>
  <dcterms:modified xsi:type="dcterms:W3CDTF">2016-02-26T14:41:00Z</dcterms:modified>
  <cp:revision>4</cp:revision>
  <dc:subject/>
  <dc:title/>
</cp:coreProperties>
</file>